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27/12/2018 tarihli ve 99574657-724.01/E.18044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Dünya Kardeş Şehirler Turizm Birliği'nden (TCWTA) alınan davet mektubunda; kardeş kentler arasında yapılacak olan seyahatlerin bu kentlerde yaşayan tüm vatandaşlar arasında güçlü bağlar kurması, ortak şehirler arasındaki seyahatin desteklenmesi, şirketler için uzun süreli ve sürdürülebilir yeni müşteriler oluşturulması, güçlü turizm ilişkilerini desteklemesi amacı ile kurulan ve Büyükşehir Belediye Başkanımız Sayın Burhanettin KOCAMAZ öncülüğünde ilk toplantısı kentimizde yapılan, Dünya Kardeş Şehirler Turizm Birliği'nin (TCWTA) , dünyanın dört bir yanından gelen Belediye Başkanları ve turizm uzmanlarının katılımı ile 18-19 Ocak 2019 tarihlerinde İsviçre’nin Zürih kentinde gerçekleştirilecek olan “Dijital Dünyada Kasaba ve Şehir Ortaklıkları” temalı çalıştayına, Mersin Büyükşehir Belediye Başkanı Sayın Burhanettin KOCAMAZ davet edilmektedir.</w:t>
      </w:r>
    </w:p>
    <w:p>
      <w:pPr>
        <w:pStyle w:val="Normal"/>
        <w:ind w:firstLine="708"/>
        <w:jc w:val="both"/>
        <w:rPr>
          <w:bCs/>
          <w:sz w:val="24"/>
          <w:szCs w:val="24"/>
        </w:rPr>
      </w:pPr>
      <w:r>
        <w:rPr>
          <w:bCs/>
          <w:sz w:val="24"/>
          <w:szCs w:val="24"/>
        </w:rPr>
        <w:t xml:space="preserve">Söz konusu toplantıya; Büyükşehir Belediye Başkanımız Sayın Burhanettin KOCAMAZ ve beraberindeki bir tercüman ve bir basın mensubundan oluşan heyetin, yol süreleri dikkate alınarak, belirtilen tarihlerden 2 gün öncesi ve 2 gün sonrası için Yurtdışına Resmi Görevli-İzinli sayılmaları, tüm katılım harcamalarının 2019 Mali Yılı ilgili bütçe tertibinden karşılanması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51:00Z</dcterms:modified>
  <cp:revision>134</cp:revision>
  <dc:subject/>
  <dc:title/>
</cp:coreProperties>
</file>